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3"/>
          <w:szCs w:val="13"/>
          <w:lang w:val="es-ES_tradnl" w:eastAsia="it-IT"/>
        </w:rPr>
      </w:pPr>
      <w:r>
        <w:rPr>
          <w:rFonts w:eastAsia="Times New Roman" w:cs="Arial" w:ascii="Arial" w:hAnsi="Arial"/>
          <w:color w:val="000000"/>
          <w:sz w:val="16"/>
          <w:lang w:val="es-ES" w:eastAsia="it-IT"/>
        </w:rPr>
        <w:t>Salesiana ONG para las misiones / desarrollo: Seminario 2010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Conclusiones de Roma, octubre 17,2010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Algunos principios para la Misión Salesiana y las ONG de Desarrollo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al servicio de la Misión Salesiana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Introducción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- Nos movemos en el marco de la Misión Salesiana (Constitución 6, SDB)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- Las organizaciones no gubernamentales como el patio de recreo actualidad de llegar, desafiante y de acompañamiento a los jóvenes (grupo y el compromiso, la experiencia profesional)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- El servicio voluntario - Educación para la ciudadanía global - (! 3) La cooperación internacional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- Sensibles a la evangelización de la cultura actual, SDB, modelo de ONG n.5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- ONG como un puente, instrumento de diálogo entre la Iglesia y la sociedad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1. Identidad salesiana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a) Formación Salesiana (SDB módulos para la formación inicial y en la selección de personal de las ONG, la formación, la animación, el acompañamiento, la inspiración en términos mutua, la capacidad Salesiana)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b) Salesiana (ideal), la Misión y ONG de desarrollo principal de cuatro de contenidos (cf. Introducción 3.3 El voluntariado, proyectos de desarrollo, la animación misionera y la educación para el desarrollo, Cabildeo - Defensa: los derechos humanos fundamentales)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c) las organizaciones no gubernamentales es eficaz al servicio de la Misión Salesiana (enfoque profesional en forma Salesiana, la evaluación de los proyectos y programas, el presupuesto, la promoción de la educación de los jóvenes con la evangelización de los jóvenes, de la cultura ...)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2. Relaciones de la Provincia Salesiana y ONG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a) "propiedad" de la ONG por la comunidad provincial o conferencia provincial, la posición clara y la relación dentro de la Misión Salesiana (Pastoral Juvenil, Animación Misionera, Economía ..)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b) la información mutua y las comunicaciones (mínimo del informe anual, Prov.Council)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c) auto-sostenibilidad de la ONG como objetivo a largo plazo (4 maneras diferentes)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3. Relaciones de las ONG y el Centro Asociado Provincia (beneficiario =)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a) Según las posibilidades de fomentar la creación, fomento de la capacidad de la DOP '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b) "ciclo" Misionero / voluntariado internacional (formación, acompañamiento, participación de los voluntarios regresó en el marco provincial, la Familia Salesiana)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c) Trabajar con una profunda conciencia sobre el «sistema de solidaridad misionera salesiana"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4. La creación de redes entre las ONG salesiana de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a) El personal de campo abierto y forma de la mentalidad de redes de ONG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b) Don Bosco de redes como herramienta de trabajo en red (plataforma virtual, base de datos se ofrecen)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c) proyectos comunes pueden ser compartidos en (3) formas diferentes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d) grupos de trabajo informales posible (una persona voluntaria - punto de referencia para la "Promoción" algún sector específico ...)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e) Personal / institucional de intercambio de información y materiales (lista de las ONG; Biblioteca Digital Salesiana: http://sdl.sdb.org o www.sdb.org abierto a todos)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f) El sueño de 'una sola voz - una marca "(Don Bosco Network) en el futuro</w:t>
      </w:r>
      <w:r>
        <w:rPr>
          <w:rFonts w:eastAsia="Times New Roman" w:cs="Arial" w:ascii="Arial" w:hAnsi="Arial"/>
          <w:color w:val="000000"/>
          <w:sz w:val="16"/>
          <w:szCs w:val="16"/>
          <w:shd w:fill="E6ECF9" w:val="clear"/>
          <w:lang w:val="es-ES" w:eastAsia="it-IT"/>
        </w:rPr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Nota 1: Salesiana Servicio Voluntario en la Misión Salesiana, Manual y Guía, Roma 2008, n.104 y 105: Salesiana Las organizaciones no gubernamentales de Servicio Voluntario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Nota 2: Salesiana base de datos terminológica (descriptiva) disponibles: http://www.sdb.org/pmwiki/pmwiki.php</w:t>
      </w:r>
      <w:r>
        <w:rPr>
          <w:rFonts w:eastAsia="Times New Roman" w:cs="Arial" w:ascii="Arial" w:hAnsi="Arial"/>
          <w:color w:val="000000"/>
          <w:sz w:val="16"/>
          <w:szCs w:val="16"/>
          <w:lang w:val="es-ES" w:eastAsia="it-IT"/>
        </w:rPr>
        <w:br/>
        <w:br/>
      </w:r>
      <w:r>
        <w:rPr>
          <w:rFonts w:eastAsia="Times New Roman" w:cs="Arial" w:ascii="Arial" w:hAnsi="Arial"/>
          <w:color w:val="000000"/>
          <w:sz w:val="16"/>
          <w:lang w:val="es-ES" w:eastAsia="it-IT"/>
        </w:rPr>
        <w:t>Nota 3: En el marco de la Solidaridad Misionera Salesiana (Con el fin de 2012 el Congreso)</w:t>
      </w:r>
    </w:p>
    <w:p>
      <w:pPr>
        <w:pStyle w:val="Normal"/>
        <w:spacing w:before="0" w:after="200"/>
        <w:rPr>
          <w:rFonts w:ascii="Arial" w:hAnsi="Arial" w:eastAsia="Times New Roman" w:cs="Arial"/>
          <w:color w:val="888888"/>
          <w:sz w:val="13"/>
          <w:szCs w:val="13"/>
          <w:lang w:val="es-ES_tradnl" w:eastAsia="it-IT"/>
        </w:rPr>
      </w:pPr>
      <w:r>
        <w:rPr>
          <w:rFonts w:eastAsia="Times New Roman" w:cs="Arial" w:ascii="Arial" w:hAnsi="Arial"/>
          <w:color w:val="888888"/>
          <w:sz w:val="13"/>
          <w:szCs w:val="13"/>
          <w:lang w:val="es-ES_tradnl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46:00Z</dcterms:created>
  <dc:creator> </dc:creator>
  <dc:description/>
  <cp:keywords/>
  <dc:language>en-US</dc:language>
  <cp:lastModifiedBy> </cp:lastModifiedBy>
  <dcterms:modified xsi:type="dcterms:W3CDTF">2010-10-17T09:47:00Z</dcterms:modified>
  <cp:revision>1</cp:revision>
  <dc:subject/>
  <dc:title/>
</cp:coreProperties>
</file>